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高校校园文化优秀成果申报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理论与学术类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620"/>
        <w:gridCol w:w="900"/>
        <w:gridCol w:w="1260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题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在何种刊物于何时发表过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参加过何种评选获得过何种奖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2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主要内容简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该成果的社会意义和学术价值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党委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1:00Z</dcterms:created>
  <dc:creator>雨林木风</dc:creator>
  <dc:description/>
  <cp:keywords/>
  <dc:language>en-US</dc:language>
  <cp:lastModifiedBy>雨林木风</cp:lastModifiedBy>
  <dcterms:modified xsi:type="dcterms:W3CDTF">2013-06-14T06:32:00Z</dcterms:modified>
  <cp:revision>4</cp:revision>
  <dc:subject/>
  <dc:title>全省高校校园文化优秀成果申报表</dc:title>
</cp:coreProperties>
</file>