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交通学院师德标兵拟定人选公示名单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36"/>
        <w:gridCol w:w="1119"/>
        <w:gridCol w:w="1040"/>
        <w:gridCol w:w="1740"/>
        <w:gridCol w:w="1360"/>
        <w:gridCol w:w="1026"/>
        <w:gridCol w:w="1026"/>
        <w:gridCol w:w="878"/>
        <w:gridCol w:w="1866"/>
      </w:tblGrid>
      <w:tr>
        <w:trPr>
          <w:trHeight w:val="6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教学科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材料科学与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爱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65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无党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息科学与电气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旭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5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共党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梁志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5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无党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物理学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雪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73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群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汽车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衣丰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7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共党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汽车服务工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土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76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共党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6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共党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轮机工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与设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邹立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69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群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计学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国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隋志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7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群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程机械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丁代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74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共党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械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701" w:gutter="0" w:header="0" w:top="1474" w:footer="992" w:bottom="1474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1:00Z</dcterms:created>
  <dc:creator>Lenovo User</dc:creator>
  <dc:description/>
  <cp:keywords/>
  <dc:language>en-US</dc:language>
  <cp:lastModifiedBy>雨林木风</cp:lastModifiedBy>
  <dcterms:modified xsi:type="dcterms:W3CDTF">2014-09-05T08:55:00Z</dcterms:modified>
  <cp:revision>4</cp:revision>
  <dc:subject/>
  <dc:title>附件2</dc:title>
</cp:coreProperties>
</file>