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交通学院师德标兵拟定人选公示公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根据《山东交通学院师德标兵评选办法》（党发〔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2014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〕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57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号）的要求，各分党委（党总支、直属党支部）认真传达部署、精心组织、积极推荐师德标兵候选人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23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名。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日，学校师德标兵评选委员会对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23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名候选人进行认真评议，经投票，拟定材料科学与工程学院张爱勤等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10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名教师为山东交通学院师德标兵，现予以公示。</w:t>
      </w:r>
    </w:p>
    <w:p>
      <w:pPr>
        <w:pStyle w:val="Normal"/>
        <w:spacing w:lineRule="auto" w:line="360"/>
        <w:ind w:firstLine="560"/>
        <w:rPr/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公示期限：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2014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日—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2014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公示期间，如对拟定人选有异议，可以直接向党委宣传部反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联 系 人：张玉霞、张开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联系电话：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80683896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，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80687321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附件：山东交通学院师德标兵公示名单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/>
          <w:color w:val="444444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444444"/>
          <w:sz w:val="28"/>
          <w:szCs w:val="28"/>
        </w:rPr>
        <w:t xml:space="preserve">                                  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山东交通学院党委宣传部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color w:val="444444"/>
          <w:sz w:val="28"/>
          <w:szCs w:val="28"/>
        </w:rPr>
        <w:t xml:space="preserve">                                     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2014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0:00Z</dcterms:created>
  <dc:creator>雨林木风</dc:creator>
  <dc:description/>
  <cp:keywords/>
  <dc:language>en-US</dc:language>
  <cp:lastModifiedBy>雨林木风</cp:lastModifiedBy>
  <cp:lastPrinted>2014-09-05T16:29:00Z</cp:lastPrinted>
  <dcterms:modified xsi:type="dcterms:W3CDTF">2014-09-05T08:54:00Z</dcterms:modified>
  <cp:revision>10</cp:revision>
  <dc:subject/>
  <dc:title/>
</cp:coreProperties>
</file>