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山东高校十大师德标兵”候选人推荐人选公示公告</w:t>
      </w:r>
    </w:p>
    <w:p>
      <w:pPr>
        <w:pStyle w:val="Normal"/>
        <w:snapToGrid w:val="false"/>
        <w:spacing w:lineRule="auto" w:line="360"/>
        <w:ind w:firstLine="64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山东省委高校工委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举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“大众报业杯”山东高校十大师德标兵评选活动的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精神，各分党委（党总支、直属党支部）积极推荐候选人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学校成立评议专家组集中进行评议推荐，经投票，拟定材料科学与工程学院张爱勤同志、汽车工程学院衣丰艳同志为我校“山东高校十大师德标兵”候选人推荐人选，现予以公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限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访时间：上午：</w:t>
      </w:r>
      <w:r>
        <w:rPr>
          <w:rFonts w:cs="宋体;SimSun" w:ascii="宋体;SimSun" w:hAnsi="宋体;SimSun"/>
          <w:sz w:val="28"/>
          <w:szCs w:val="28"/>
        </w:rPr>
        <w:t>8:30—11:30</w:t>
      </w:r>
      <w:r>
        <w:rPr>
          <w:rFonts w:ascii="宋体;SimSun" w:hAnsi="宋体;SimSun" w:cs="宋体;SimSun"/>
          <w:sz w:val="28"/>
          <w:szCs w:val="28"/>
        </w:rPr>
        <w:t>，下午：</w:t>
      </w:r>
      <w:r>
        <w:rPr>
          <w:rFonts w:cs="宋体;SimSun" w:ascii="宋体;SimSun" w:hAnsi="宋体;SimSun"/>
          <w:sz w:val="28"/>
          <w:szCs w:val="28"/>
        </w:rPr>
        <w:t>13:30—16:00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接访地点：党委宣传部（图书馆</w:t>
      </w:r>
      <w:r>
        <w:rPr>
          <w:rFonts w:cs="宋体;SimSun" w:ascii="宋体;SimSun" w:hAnsi="宋体;SimSun"/>
          <w:sz w:val="28"/>
          <w:szCs w:val="28"/>
        </w:rPr>
        <w:t>603</w:t>
      </w:r>
      <w:r>
        <w:rPr>
          <w:rFonts w:ascii="宋体;SimSun" w:hAnsi="宋体;SimSun" w:cs="宋体;SimSun"/>
          <w:sz w:val="28"/>
          <w:szCs w:val="28"/>
        </w:rPr>
        <w:t>房间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 系 人：张玉霞、张开文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068389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068732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间，如对拟推荐人选有异议，可以直接向党委宣传部或上级主管部门反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山东交通学院党委宣传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高校十大师德标兵候选人推荐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学校：山东交通学院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6"/>
        <w:gridCol w:w="735"/>
        <w:gridCol w:w="735"/>
        <w:gridCol w:w="551"/>
        <w:gridCol w:w="1155"/>
        <w:gridCol w:w="841"/>
        <w:gridCol w:w="735"/>
        <w:gridCol w:w="966"/>
        <w:gridCol w:w="1991"/>
      </w:tblGrid>
      <w:tr>
        <w:trPr>
          <w:trHeight w:val="56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65.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703580" cy="986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无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及教学、研究方向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路面结构与材料、检测技术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 w:before="93" w:after="0"/>
              <w:ind w:firstLine="41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师德表现：</w:t>
            </w:r>
            <w:r>
              <w:rPr>
                <w:rFonts w:ascii="仿宋_GB2312" w:hAnsi="仿宋_GB2312" w:eastAsia="仿宋_GB2312"/>
                <w:szCs w:val="21"/>
              </w:rPr>
              <w:t>本人任教期间先后承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余门本专科与研究生课程的授课任务，并承担学生实验、实习、课程与毕业设计等实践教学任务和硕士研究生导师任务。爱岗敬业，思想进步，学为人师，教书育人，严谨治学，勇于创新，在教学、科研和服务社会等方面成绩突出，受到师生的一致好评。荣获了</w:t>
            </w:r>
            <w:r>
              <w:rPr>
                <w:rFonts w:ascii="仿宋_GB2312" w:hAnsi="仿宋_GB2312" w:eastAsia="仿宋_GB2312"/>
                <w:b/>
                <w:szCs w:val="21"/>
              </w:rPr>
              <w:t>多项奖励</w:t>
            </w:r>
            <w:r>
              <w:rPr>
                <w:rFonts w:ascii="仿宋_GB2312" w:hAnsi="仿宋_GB2312" w:eastAsia="仿宋_GB2312"/>
                <w:szCs w:val="21"/>
              </w:rPr>
              <w:t>：山东高校三八红旗手、山东交通学院教学名师、山东交通学院优秀教师、山东交通学院师德模范；山东交通学院“课堂教学比赛一等奖”、山东交通学院“督导荐课一等奖”、山东交通学院“教学标兵”等。</w:t>
            </w:r>
            <w:r>
              <w:rPr>
                <w:rFonts w:ascii="仿宋_GB2312" w:hAnsi="仿宋_GB2312" w:eastAsia="仿宋_GB2312"/>
                <w:b/>
                <w:szCs w:val="21"/>
              </w:rPr>
              <w:t>指导大学生科技活动获奖</w:t>
            </w:r>
            <w:r>
              <w:rPr>
                <w:rFonts w:ascii="仿宋_GB2312" w:hAnsi="仿宋_GB2312" w:eastAsia="仿宋_GB2312"/>
                <w:szCs w:val="21"/>
              </w:rPr>
              <w:t>：“苏博特杯”第二届全国大学生混凝土材料设计大赛一等奖、十三届“挑战杯”山东省大学生课外学术科技作品竞赛一等奖。</w:t>
            </w:r>
          </w:p>
          <w:p>
            <w:pPr>
              <w:pStyle w:val="Normal"/>
              <w:spacing w:lineRule="exact" w:line="330" w:before="62" w:after="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教学改革成果与获奖：</w:t>
            </w:r>
            <w:r>
              <w:rPr>
                <w:rFonts w:ascii="仿宋_GB2312" w:hAnsi="仿宋_GB2312" w:eastAsia="仿宋_GB2312"/>
                <w:szCs w:val="21"/>
              </w:rPr>
              <w:t>负责创建了交通土建试验与测试技术新专业，并获批全国第四批试点专业，培养的学生就业率达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获得社会的高度认可。围绕专业建设，主持和重点参与“十一五”国家教改课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、山东省教改课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、校级教改课题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；主编教材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部。荣获</w:t>
            </w:r>
            <w:r>
              <w:rPr>
                <w:rFonts w:ascii="仿宋_GB2312" w:hAnsi="仿宋_GB2312" w:eastAsia="仿宋_GB2312"/>
                <w:b/>
                <w:szCs w:val="21"/>
              </w:rPr>
              <w:t>教学成果奖</w:t>
            </w:r>
            <w:r>
              <w:rPr>
                <w:rFonts w:ascii="仿宋_GB2312" w:hAnsi="仿宋_GB2312" w:eastAsia="仿宋_GB2312"/>
                <w:szCs w:val="21"/>
              </w:rPr>
              <w:t>：山东省高等教育教学成果三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；山东省精品课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门；校级优秀教学成果一、二等奖和基本建设成果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；中国交通教育研究会教育科学优秀成果三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spacing w:lineRule="exact" w:line="330" w:before="62" w:after="0"/>
              <w:ind w:firstLine="41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科研成果与获奖：</w:t>
            </w:r>
            <w:r>
              <w:rPr>
                <w:rFonts w:ascii="仿宋_GB2312" w:hAnsi="仿宋_GB2312" w:eastAsia="仿宋_GB2312"/>
                <w:szCs w:val="21"/>
              </w:rPr>
              <w:t>近年来主要承担省部级、厅市级和校级科研课题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余项；出版著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部；发表论文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篇；申请国家发明专利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项。荣获</w:t>
            </w:r>
            <w:r>
              <w:rPr>
                <w:rFonts w:ascii="仿宋_GB2312" w:hAnsi="仿宋_GB2312" w:eastAsia="仿宋_GB2312"/>
                <w:b/>
                <w:szCs w:val="21"/>
              </w:rPr>
              <w:t>科研成果奖：</w:t>
            </w:r>
            <w:r>
              <w:rPr>
                <w:rFonts w:ascii="仿宋_GB2312" w:hAnsi="仿宋_GB2312" w:eastAsia="仿宋_GB2312"/>
                <w:szCs w:val="21"/>
              </w:rPr>
              <w:t>山东省教育厅科学技术三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；文登市科学技术三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spacing w:lineRule="exact" w:line="330" w:before="62" w:after="62"/>
              <w:ind w:firstLine="41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社会服务：</w:t>
            </w:r>
            <w:r>
              <w:rPr>
                <w:rFonts w:ascii="仿宋_GB2312" w:hAnsi="仿宋_GB2312" w:eastAsia="仿宋_GB2312"/>
                <w:szCs w:val="21"/>
              </w:rPr>
              <w:t>兼任山东省党外知识分子联谊会理事、交通部注册公路工程检测师、</w:t>
            </w:r>
            <w:r>
              <w:rPr>
                <w:rFonts w:ascii="仿宋_GB2312" w:hAnsi="仿宋_GB2312" w:eastAsia="仿宋_GB2312"/>
                <w:szCs w:val="21"/>
              </w:rPr>
              <w:t>交通部基本建设质量监督总站交通专业人员资格评价中心</w:t>
            </w:r>
            <w:r>
              <w:rPr>
                <w:rFonts w:ascii="仿宋_GB2312" w:hAnsi="仿宋_GB2312" w:eastAsia="仿宋_GB2312"/>
                <w:szCs w:val="21"/>
              </w:rPr>
              <w:t>专家。应邀为我国众多公路建设工程进行技术指导与技术业务培训；联系校企多项合作，带领师生在沥青生产与研发、公路材料设计与检测、建筑垃圾再生技术等方面为社会做出了突出贡献。</w:t>
            </w:r>
          </w:p>
        </w:tc>
      </w:tr>
      <w:tr>
        <w:trPr>
          <w:trHeight w:val="141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党委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高校十大师德标兵候选人推荐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ascii="宋体;SimSun" w:hAnsi="宋体;SimSun" w:cs="宋体;SimSun" w:eastAsia="仿宋_GB2312"/>
          <w:sz w:val="36"/>
          <w:szCs w:val="36"/>
        </w:rPr>
        <w:t>学校：山东交通学院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6"/>
        <w:gridCol w:w="735"/>
        <w:gridCol w:w="735"/>
        <w:gridCol w:w="551"/>
        <w:gridCol w:w="1155"/>
        <w:gridCol w:w="841"/>
        <w:gridCol w:w="735"/>
        <w:gridCol w:w="966"/>
        <w:gridCol w:w="1991"/>
      </w:tblGrid>
      <w:tr>
        <w:trPr>
          <w:trHeight w:val="565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衣丰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1972.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9050</wp:posOffset>
                  </wp:positionV>
                  <wp:extent cx="789940" cy="11468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8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中共党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及教学、研究方向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sz w:val="24"/>
              </w:rPr>
              <w:t>汽车节能与环保技术</w:t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年江苏大学车辆工程博士毕业，执教于山东交通学院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00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年晋升为副教授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年晋升为教授，现任齐鲁工业大学外聘硕士生导师，汽车服务工程系副主任，车辆安全与节能技术研究所副所长，交通运输部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交通</w:t>
            </w:r>
            <w:r>
              <w:rPr>
                <w:rFonts w:ascii="宋体;SimSun" w:hAnsi="宋体;SimSun" w:cs="宋体;SimSun"/>
                <w:sz w:val="24"/>
              </w:rPr>
              <w:t>行业重点实验室方向学术带头人，是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北京航空航天大学访问学者，《中国安全生产科学技术》杂志审稿专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坚持教学一线，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讲授汽车理论、发动机原理、专业英语等多门课程。积极进行教学改革研究，主持校级教研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，参与完成省部级和校级教改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。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年主持汽车环境工程校级精品课程，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年获校级教学成果一等奖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。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年获校级网络课程建设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三等奖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年指导大学生科技创新项目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在山东省机电设计大赛中获三等奖，被评为优秀指导教师。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编教材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部，副主编教材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部。</w:t>
            </w:r>
          </w:p>
          <w:p>
            <w:pPr>
              <w:pStyle w:val="Normal"/>
              <w:spacing w:lineRule="exact" w:line="330" w:before="62" w:after="62"/>
              <w:ind w:firstLine="43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积极开展科学研究，把握本学科专业的研究热点和方向，先后主持山东省自然科学基金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、交通运输部科技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、山东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交通科技发展计划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、山东省高等学校科技计划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、济南市科技发展计划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。作为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sz w:val="24"/>
              </w:rPr>
              <w:t>第二位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核心成员参与山东省交通科技发展计划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、山东省软科学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和山东省高等学校科技计划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，参与其它省部级和厅级项目</w:t>
            </w:r>
            <w:r>
              <w:rPr>
                <w:rFonts w:cs="宋体;SimSun" w:ascii="宋体;SimSun" w:hAnsi="宋体;SimSun"/>
                <w:bCs/>
                <w:spacing w:val="-8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项。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发表学术论文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余篇，其中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篇，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ISTP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收录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篇，中文核心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篇；已授权国家发明和实用新型专利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项，其中以首位授权专利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项；获省部级和厅级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项，其中以首位获奖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项。</w:t>
            </w:r>
          </w:p>
        </w:tc>
      </w:tr>
      <w:tr>
        <w:trPr>
          <w:trHeight w:val="1413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党委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6:00Z</dcterms:created>
  <dc:creator>User</dc:creator>
  <dc:description/>
  <cp:keywords/>
  <dc:language>en-US</dc:language>
  <cp:lastModifiedBy>User</cp:lastModifiedBy>
  <dcterms:modified xsi:type="dcterms:W3CDTF">2014-08-20T09:56:00Z</dcterms:modified>
  <cp:revision>5</cp:revision>
  <dc:subject/>
  <dc:title>“山东高校十大师德标兵”候选人推荐人选公示公告</dc:title>
</cp:coreProperties>
</file>