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建立山东交通学院外宣专家库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单位（部门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充分发挥学校服务社会职能，向社会媒体推出学校相关专业的专家参与相关采访活动，树立学校良好社会形象。经研究，党委宣传部决定建立学校外宣专家库。现将有关事项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入库范围：我校在职员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库条件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遵守学校新闻宣传纪律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熟悉新闻宣传工作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掌握相关学术研究前沿动态或管理业务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入库方式：个人申报或单位推荐；各二级学院根据所设专业情况每专业推荐一名外宣专家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各单位（部门）汇总后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《山东交通学院外宣专家信息表》送至图书馆</w:t>
      </w:r>
      <w:r>
        <w:rPr>
          <w:sz w:val="28"/>
          <w:szCs w:val="28"/>
        </w:rPr>
        <w:t>621</w:t>
      </w:r>
      <w:r>
        <w:rPr>
          <w:sz w:val="28"/>
          <w:szCs w:val="28"/>
        </w:rPr>
        <w:t>室，信息表电子版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免冠近照电子版通过办公网发送至党委宣传部张开文，以便编辑成册，联系电话：</w:t>
      </w:r>
      <w:r>
        <w:rPr>
          <w:sz w:val="28"/>
          <w:szCs w:val="28"/>
        </w:rPr>
        <w:t>8068732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党委宣传部</w:t>
      </w:r>
    </w:p>
    <w:p>
      <w:pPr>
        <w:pStyle w:val="Normal"/>
        <w:ind w:right="840" w:firstLine="504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right="8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山东交通学院外宣专家信息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单位（盖章）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"/>
        <w:gridCol w:w="1323"/>
        <w:gridCol w:w="1086"/>
        <w:gridCol w:w="1410"/>
        <w:gridCol w:w="2306"/>
        <w:gridCol w:w="1858"/>
      </w:tblGrid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姓  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性  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照  片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学  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职称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手  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QQ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E-mail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650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主要研究领域（不超过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100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字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170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所在部门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主要研究领域”中，学者以介绍专业研究方向为主，管理人员以介绍工作职责为主；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照片需单独以“</w:t>
      </w:r>
      <w:r>
        <w:rPr>
          <w:rFonts w:eastAsia="仿宋_GB2312" w:cs="仿宋_GB2312" w:ascii="仿宋_GB2312" w:hAnsi="仿宋_GB2312"/>
          <w:sz w:val="24"/>
        </w:rPr>
        <w:t>JPG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仿宋_GB2312" w:hAnsi="仿宋_GB2312" w:cs="仿宋_GB2312" w:eastAsia="仿宋_GB2312"/>
          <w:sz w:val="24"/>
        </w:rPr>
        <w:t>格式通过办公网发送至党委宣传部张开文，方便编辑成册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44:00Z</dcterms:created>
  <dc:creator>zhang</dc:creator>
  <dc:description/>
  <cp:keywords/>
  <dc:language>en-US</dc:language>
  <cp:lastModifiedBy>雨林木风</cp:lastModifiedBy>
  <cp:lastPrinted>2013-04-16T08:41:00Z</cp:lastPrinted>
  <dcterms:modified xsi:type="dcterms:W3CDTF">2013-04-23T05:50:00Z</dcterms:modified>
  <cp:revision>8</cp:revision>
  <dc:subject/>
  <dc:title/>
</cp:coreProperties>
</file>